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07.05.2020</w:t>
        <w:tab/>
        <w:t>№ 81/6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z w:val="24"/>
        </w:rPr>
      </w:pPr>
      <w:r>
        <w:rPr>
          <w:b/>
          <w:spacing w:val="0"/>
          <w:sz w:val="24"/>
        </w:rPr>
        <w:t>Про здійснення управлінням освіти Мелітопольської міської ради Запорізької області безоплатної передачі комунального майна на баланси Мелітопольського навчально-виховного комплексу № 16 Мелітопольської міської ради Запорізької області, Мелітопольської загальноосвітньої школи І-ІІІ ступенів № 24 Мелітопольської міської ради Запорізької області, палацу дитячої та юнацької творчості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ями 29, 42, 50, 60 Закону України «Про місцеве самоврядування в Україні»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ею 327 Цивільного кодексу України, статтею 137 Господарського кодексу України, </w:t>
      </w:r>
      <w:r>
        <w:rPr>
          <w:sz w:val="28"/>
          <w:szCs w:val="28"/>
          <w:lang w:val="uk-UA"/>
        </w:rPr>
        <w:t>рішенням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м про управління комунальною власністю Мелітопольської міської ради Запорізької області, затвердженим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и управління освіти Мелітопольської міської ради Запорізької області та згодами Мелітопольського навчально-виховного комплексу № 16 Мелітопольської міської ради Запорізької області, Мелітопольської загальноосвітньої школи</w:t>
        <w:br/>
        <w:t>І-ІІІ ступенів № 24 Мелітопольської міської ради Запорізької області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палацу дитячої та юнацької творчості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TextBody"/>
        <w:ind w:right="5669" w:hanging="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освіти  Мелітопольської міської ради Запорізької області здійснити безоплатну передачу на баланс Мелітопольського навчально-виховного комплексу № 16 Мелітопольської міської ради Запорізької області з правом оперативного управління комунального майна, згідно з додатком 1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firstLine="4111"/>
        <w:jc w:val="both"/>
        <w:textAlignment w:val="baseline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/>
      </w:pPr>
      <w:r>
        <w:rPr>
          <w:sz w:val="28"/>
          <w:szCs w:val="28"/>
          <w:lang w:val="uk-UA"/>
        </w:rPr>
        <w:t>Управлінню освіти  Мелітопольської міської ради Запорізької області здійснити безоплатну передачу на баланс Мелітопольської загальноосвітньої школи І-ІІІ ступенів № 24 Мелітопольської міської ради Запорізької області з правом оперативного управління комунального майна, згідно з додатком 2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/>
      </w:pPr>
      <w:r>
        <w:rPr>
          <w:sz w:val="28"/>
          <w:szCs w:val="28"/>
          <w:lang w:val="uk-UA"/>
        </w:rPr>
        <w:t>Управлінню освіти  Мелітопольської міської ради Запорізької області здійснити безоплатну передачу на баланс палацу дитячої та юнацької творчості Мелітопольської міської ради Запорізької області з правом оперативного управління комунального майна, згідно з додатком 3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освіти Мелітопольської міської ради Запорізької області,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Мелітопольському навчально-виховному комплексу № 16 Мелітопольської міської ради Запорізької області, Мелітопольській загальноосвітній школі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І-ІІІ ступенів № 24 Мелітопольської міської ради Запорізької області, палацу дитячої та юнацької творчості 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>здійснити процедуру приймання – передачі за участю управління комунальною власністю Мелітопольської міської ради Запорізької області</w:t>
      </w:r>
      <w:r>
        <w:rPr>
          <w:sz w:val="28"/>
          <w:szCs w:val="28"/>
          <w:lang w:val="uk-UA"/>
        </w:rPr>
        <w:t>, скласти та затвердити відповідні акти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418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4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07.05.2020 № 81/6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Перелік майна, що передається на баланс Мелітопольського навчально-виховного комплексу № 16 Мелітопольської міської ради Запорізької області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авом оперативного управлі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10"/>
        <w:gridCol w:w="1560"/>
        <w:gridCol w:w="1092"/>
        <w:gridCol w:w="1255"/>
        <w:gridCol w:w="1296"/>
      </w:tblGrid>
      <w:tr>
        <w:trPr>
          <w:trHeight w:val="1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май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ний №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иці виміру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-  кість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.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с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20104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7,28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кавички оглядов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2010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р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5,80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оп вірус 0,6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20128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,63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зактин пор 20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20107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9,6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89,3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унальною власністю                                                        Дмитро КОТЛОВ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07.05.2020 № 81/6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Перелік майна, що передається на баланс Мелітопольської загальноосвітньої школи І-ІІІ ступенів № 24 Мелітопольської міської ради  Запорізької  області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авом оперативного управлі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559"/>
        <w:gridCol w:w="1134"/>
        <w:gridCol w:w="1276"/>
        <w:gridCol w:w="1417"/>
      </w:tblGrid>
      <w:tr>
        <w:trPr>
          <w:trHeight w:val="1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май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ний №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иці вимір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-  кі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.</w:t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ск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20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4,56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кавички оглядов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201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1,60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оп вірус 0,6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2012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3,26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зактин пор 20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2010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8,96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ати віконн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312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91,00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лект меблі (28 стільців учнівських та 28 столів учнівських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11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372,00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1831,3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унальною власністю                                                        Дмитро КОТЛОВ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07.05.2020 № 81/6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йна, що передається на баланс палацу дитячої та юнацької творчості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авом оперативного управлі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10"/>
        <w:gridCol w:w="1560"/>
        <w:gridCol w:w="1092"/>
        <w:gridCol w:w="1255"/>
        <w:gridCol w:w="1296"/>
      </w:tblGrid>
      <w:tr>
        <w:trPr>
          <w:trHeight w:val="1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май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ний №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иниці виміру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-  кість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.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с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20104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7,28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кавички оглядов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2010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р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5,80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оп вірус 0,6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20128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,63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зактин пор 20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20107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9,6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89,3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унальною власністю                                                        Дмитро КОТЛОВ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10:00Z</dcterms:created>
  <dc:creator>User</dc:creator>
  <dc:description/>
  <cp:keywords/>
  <dc:language>en-US</dc:language>
  <cp:lastModifiedBy>Олена Байрак</cp:lastModifiedBy>
  <cp:lastPrinted>2020-04-21T09:18:00Z</cp:lastPrinted>
  <dcterms:modified xsi:type="dcterms:W3CDTF">2021-08-20T06:27:00Z</dcterms:modified>
  <cp:revision>31</cp:revision>
  <dc:subject/>
  <dc:title> </dc:title>
</cp:coreProperties>
</file>